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rmonogram wymiany central analogowych na centrale cyfrowe </w:t>
      </w:r>
    </w:p>
    <w:p>
      <w:pPr>
        <w:pStyle w:val="BodyText2"/>
        <w:widowControl/>
        <w:spacing w:lineRule="auto" w:line="360"/>
        <w:ind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BodyText2"/>
        <w:widowControl/>
        <w:spacing w:lineRule="auto" w:line="360"/>
        <w:ind w:hanging="0"/>
        <w:rPr>
          <w:color w:val="FF0000"/>
        </w:rPr>
      </w:pPr>
      <w:r>
        <w:rPr>
          <w:color w:val="FF0000"/>
        </w:rPr>
      </w:r>
    </w:p>
    <w:tbl>
      <w:tblPr>
        <w:tblW w:w="954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837"/>
        <w:gridCol w:w="1691"/>
        <w:gridCol w:w="1251"/>
        <w:gridCol w:w="415"/>
        <w:gridCol w:w="1720"/>
        <w:gridCol w:w="905"/>
        <w:gridCol w:w="1314"/>
      </w:tblGrid>
      <w:tr>
        <w:trPr>
          <w:tblHeader w:val="true"/>
          <w:trHeight w:val="4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biektu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fa numeracyjna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centrali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numeracji - SPQM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abonentów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zawieszenia uprawnień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TYCZE/C0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4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MOJ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(6-7), 357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ZNIKIBPD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(1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(1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LYNBPD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 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88, 3547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EKBPD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 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7(5-7)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NIC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MBROD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OW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ROW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E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 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80, 3547(1-3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WOLABPD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IEBPD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IKOW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IN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ICE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(2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ZYRZEC P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(2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ZEW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PODLA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YSTO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(1-4,0), 6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YSTOK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, 741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YSTOK/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YSTOK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YSTOK/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YSTOK/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YSTO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(6,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KIE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-BIA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LAMO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-BIA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(6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 BIA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-BIA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(1-4,6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Z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O-BIA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(0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MESZ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ARZ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(5,6), 38167(0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OMIER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99, 3819(0,2,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ZKOW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3, 38250(0-2), 382503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WARSK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YSK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(1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ZI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WIEC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0, 3317(5-9), 3322(5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IERS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(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EKATOW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LAW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KCY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PL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A GRUPA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(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EKBDG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(0,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ELP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61, 398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CZ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(1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OWIE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58, 398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PIN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NOWO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BAD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(3,5), 33418(0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NO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(7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NOWY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0, 3987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IA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(0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EW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(0,2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NIABDG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6(8,9), 398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 MEDROM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IKA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YCHO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(0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CERK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(2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ORZELIN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ITE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50, 398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CZG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(6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ESCI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(5,6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CZ POM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(0-4,7,8), 33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HLAWA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EL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5(1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OLNO KRAJ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(2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N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(0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A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(1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ORNEGACIE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(1,2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PNIEW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2(0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WICE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(0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ECIE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01, 33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POL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(0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EN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WEL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3(0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G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KLON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(5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KOMOR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(5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E CHE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CBORK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(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CBOR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N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(4,6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I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(1,4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YSKORZYST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(3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RZ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ROWA BIS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ROWA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(0-5), 31537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AW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KI WIELKI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ICE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(0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YCE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(6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OWNIKI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(6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EWOSZUB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IEC WI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3, 3026(0,4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ORA WIE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(1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ZEFOW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(4-6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CIELEC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(1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CZ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(3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ESZY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9, 3026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KRE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6, 31537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ZYN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4, 3519(3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(1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O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NI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UL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4(0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EZIE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(0-5), 3027(0-2,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AR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(0-3), 3845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DG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5, 3845(2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KI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DOLY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N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0, 3183, 3189(2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SZEW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(3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WICEBDG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(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DLO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PAN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3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LEJEWO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BORZE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ATKOW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9(0-2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CHOS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(2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T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NORZE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NOWY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LATOW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(0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IE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8(4,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SZY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NIKI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ROWA CHE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 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(0-4), 38167(5-9), 38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ROWA CHE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K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(4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YNI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(4-9), 3847(1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OS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AL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5(6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ZAWA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(4-6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LUBI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 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(0-4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DO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EWIEC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9(2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DWOR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4, 38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N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IAZE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8, 382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KA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6, 38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CHUKBD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3(2,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EL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8(0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A GRUP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YCI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9, 3317(0-4), 33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YC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YCY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9, 33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N KRAJ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(0-2,5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(0,3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1, 3987(6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MET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5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WIER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(0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MAD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LIKOWO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ISZ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5, 38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OSTRO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6, 384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ISZYN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ISZY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7, 38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BIN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(2,3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SINBD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7(0,6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(7-9), 302(1,2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(0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/C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(0-7), 344(1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/C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(0-2), 363(0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/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(3,7), 3619(4-9), 3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YCZ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BROWA ZIE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8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0, 35501, 35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0, 35541, 355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BUC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, 3172, 31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EM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6(0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KOWCZ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1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KORZE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2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KI MIAST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IE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(1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ZKOW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, 3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YK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GOW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0, 31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TOCHOWA/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TOCHOW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OLAJKI P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(1-2,5-7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YCHLI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8, 2488(1,3-0), 248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TARG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(1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ET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(3-6), 249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ZE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ENI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OWICEWELB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WO MALB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(1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RAD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(4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(4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K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(1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NOW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 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(6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OWO ZU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1, 2312(9-0), 23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J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2, 2312(1-2), 23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A WI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3, 2312(6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AG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(1-8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STA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AG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LBLĄ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(3-8),  2399(1-4,0), 239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CIERZYNA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(1-2,0), 686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NICA GOR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(2-5), 685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6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A WOD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8, 5877(2-6,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MIANY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SZEW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(6-9), 5887(1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(5-9), 6764(5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SZCZEWGD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CZK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(1-4,0), 6762(1-2,9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1(7-0), 67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EW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8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NGD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2(1-3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KISZEW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(3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ZEBIELIN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2(3-6), 6764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UD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1(1-6), 6762(7-8), 6764(1-2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Z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ZEWO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/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3(1-2,4-5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/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(1-3,0), 32394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 POLASZ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(1-2), 68700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UKOWI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79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ROZ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9(1-3,0), 536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I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8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IN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2(1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KO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, 6819(1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RTOWK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/C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(2-0), 32394(1-4,0), 32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UBI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43(6-7), 6846(5-6), 68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WIDLIN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(4-8), 685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K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9(1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CHUCI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2(7-9), 6845(1,9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(1-3,7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ECZY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(1-7,0), 68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BARKGD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3(8-9), 684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/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2(1-6,0), 684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RZYNYGD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/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9(6-7), 68700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KOWICE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/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7(1-8,0), 684796, 68468, 6856(1,9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ZYCA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/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3(1-5,0), 6846(1-3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CHOW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5(4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CISZE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4(8-9), 68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HEROWO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2(1,3,5-7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OWO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-10 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6(1-2,4,9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 SZCZECI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BIELEWKO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ZYNOWOGOR/</w:t>
            </w:r>
            <w:r>
              <w:rPr>
                <w:rFonts w:cs="Arial" w:ascii="Arial" w:hAnsi="Arial"/>
                <w:sz w:val="14"/>
                <w:szCs w:val="16"/>
              </w:rPr>
              <w:t>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NIARY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CZY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-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4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ZYCE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-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3(0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IN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GOSLA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HRY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7(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GOR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5(1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NO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(2,3), 7604(0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ZKOWICE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6(0,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SKO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8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GRODE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1(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MESZNGOR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1(2-3,5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ZESZOW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(2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WNIC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(2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YLA GOR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SZYCEKA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0, 7316(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TOSZYN/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ZEW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J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2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2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SCKA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L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4(5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UPI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9, 72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LIN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AC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0, 72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ISZEWICE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(2,3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K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0, 7338(4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NICA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7(0,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BYSLA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(2,3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SKOKA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IK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(5,6), 730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STW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LA WIEL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6(5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YLAS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5(0,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DZ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-1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6(0,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ENIE OSTR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YKA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-8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 WIELK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 736, 7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 WIELK/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N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K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SZCZ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(0-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LAW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SZCZ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WNO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NKAT/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/0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E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KUS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CINKRK/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NIA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(1,2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UZEC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OWE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BROM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ORZNO/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ORZNO/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OL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YN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, 2102(0-4), 2103, 2105, 2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IKL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ZNA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ZER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K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TO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ONK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ZEC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7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AKAT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 256, 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/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 C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 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CZALKO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, 2127(0-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AWORY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1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CEKL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(1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KIE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C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(6,7), 3751, 3752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KO ZDROJ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C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IEC SW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C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IEC SW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(1,4-7,0), 2628(1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ZYSKO KA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 253(0-2,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(0-6), 36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/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C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/C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CA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/C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 332(2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PCA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(1-4), 2755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EK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(1,2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KAKO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8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(0,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(3,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EK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(4,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ONIE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SKO POM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(1-8,0), 3633(4-9), 3634(1,2,4-7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 POM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6, 3617(1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CHOWKOS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8(1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RZEG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(2-6), 3527(1-7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ZNOKO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(2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ICE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(2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WOR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5(6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5/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, 374(1-3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RZEG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, 3541(1,2,5-7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ISZEWODR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(4,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D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(3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ERCZYN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8(6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 PO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PC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INOWOKO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/CZ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(0,1), 3418(7,8), 342(2 - 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CHOWO KOS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(2-5), 3406(5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( 2 - 5), 3408, 3407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, 3418(0-5), 3420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KOS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/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6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KOS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5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MIECHOW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KOW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KIKS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WIC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ZCZANIE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YGLODKS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K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(0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AWA WOLO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ZYKI GOR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ZYKO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PANCOW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GOW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(3-5), 834(0,1), 835(2,3), 8314(5-9), 8349(5-9), 8312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G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(8,9), 834(5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GOW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(7,8), 8349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INLEG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1, 844(1-4), 8426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OSCLEG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ESZ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(2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NO POLS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(5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1(3-9,0), 5722(1-8), 5724, 5726(1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OLEWOPO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CIA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CZNALE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-8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WLOWICELE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-6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(1-4), 5368(1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ASKILE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-8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COT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0L/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1(1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WICZ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DZYN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-8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LKOWICELES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RE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4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ZIS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(1,2,7-9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7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CELDZ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 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WLDZ/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WN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C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 687, 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MIERZ/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ZECZEW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RK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RK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CHLEW/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 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IANICE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 2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IANICE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NICAWIEL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OSZEWICE/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ULOW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ALALDZ/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DZEW/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NIKILDZ/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ERZ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 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W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 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LDZ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YK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LDZ/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ERZ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 716, 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ERZ/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 716, 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ERZ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 7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ERZ/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ERZ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 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 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0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C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C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/C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ERZ/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GOPL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(1-7), 80200, 80201, 80202, 80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N BRZES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(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kowOp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(3-5), 80230, 802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PKOWICE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1, 4662, 4663, 4664, 4665, 8027, 466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N SLAS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ICA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3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 OPOLS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1, 46722, 467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IN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, 466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ZDZ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(4-9,0), 46771, 46772, 467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ECZKI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, 466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YSLOW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(3-5), 8028(1-5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TRZYKOWI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(6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ERCZOW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6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SZO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0, 41931, 4194(1-5,9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O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33, 41951, 41952, 41953, 41954, 419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ODLIN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, 4607, 4608, 80300, 80301, 80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IN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Z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(4-9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OWICE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, 46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IMEK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, 4652, 4653, 4654, 80340, 803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EC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(5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DRZY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5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OPO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(2-4,8,9,0), 8036, 463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TNICA STR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0, 46171, 463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Z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60, 46368, 463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ISZ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(5,7-9), 46310, 46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DZKIE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3(3-5), 46393, 46394, 463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ICK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7(2-4,6), 4631(2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NOWSKI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1, 46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NIC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, 463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AZD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7, 463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DZKI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, 4634, 46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ZIESZOWICE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(4-7), 80370, 80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A PRUDN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WORYOP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3, 46434, 46435, 464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IELNIC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2, 80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ENICA D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6, 43597, 43598, 435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RZ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11, 43712, 437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SA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, 43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YSLOW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, 4101, 4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BCZYCE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(2,3,6,8,9,0), 8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ZYSLA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(4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IEC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2, 48571, 48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KRE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(6,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CEREKWI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0, 48511, 48517, 48518, 485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BORZY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3, 4857(4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IECHO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87, 48688, 486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DZIENI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0, 48572, 485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OR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9, 4860(1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CE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0, 48607, 48608, 48609, 4868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TRZ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4, 4855, 48610, 486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HOLAZY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(1-6), 80220, 80221, 80222, 802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RAB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NOLTOWE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SWIET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0, 43971, 43972, 43973, 439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DZIERZYN K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(1,6-9,0), 483(1-5,7-8), 8025, 4849(1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GO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(3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LARNI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(6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AW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2, 487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DZIERZYN K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(5-9,0),80240, 80241, 80242, 802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ECI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1, 48792, 487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YNIA WI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6, 48797, 487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Y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(5-9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E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1, 487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OWICZKI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4, 48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CERE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(1-4), 4876(1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SA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 8031, 43512, 43550, 43551, 435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A NYSK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7, 43518, 43567, 43568, 43577, 435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SCINS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(1-2), 43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WINO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1, 43562, 435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3, 43569, 43573, 435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OWI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5, 43136, 43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HOD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6, 43133, 43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NAWA NYS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(8-9), 43138, 43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OSZOWIC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30, 43137, 43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ENNI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(1-5,7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FANT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9, 435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WNIC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(3-7), 4356(4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MUCH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4, 4315(1-5,8-9,0), 43541, 435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OSLA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0, 43570, 43575, 43576, 43579, 43590, 43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OSZY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/CD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 8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ADZ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OWICE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ROWA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EN WIE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5, 46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ELOW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2, 46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OW OPOLS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4, 4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 8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KOWICE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OW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OTA TURA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ASTOW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, 4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NIANY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DNIK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 8035, 43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DRZYCHOWI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10, 43717, 43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OMIA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, 43756, 437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RZA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(2,3), 437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ZNI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(4-5), 437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LAWICE S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(7-8), 437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ZICZK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, 43766, 437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N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1(5,6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CZ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, 43768, 437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GOWEK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, 4373, 437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DZIERZYN 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(1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BORK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(1-6), 41800, 80260, 80261, 80262, 80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CZYNOP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X-1B R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8, 4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OWE LA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BROWKAOST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6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TRZABK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5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46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46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ENICOOST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LUBOT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4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WO/0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ZNO/0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(1-4,0), 261(7-9), 2610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LONOWOPI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CZ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(3-5), 25878, 2588(0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ZIEZ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(1-4,0), 2825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J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LAWEK/0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ANCZ/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(5-9), 2615, 2612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N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ORY/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(1,2), 28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JA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NO/0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ONIN/0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, 2847(1-5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CZYN/0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ART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3(3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OWO ZONS/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MOCIN/0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8, 2849(1-5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PNO/0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ROWIEC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(1-9,0), 2681(1,2,5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OTOW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A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, 265(2,3), 2637 (0,1,2,4,5-9), 2636(2, 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ICE/0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A/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(2-4), 2143, 2144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A/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(1,6), 2137(5-9), 2146, 2149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A/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, 2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A/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(1-4,0), 2147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A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2(2-9), 2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CHAT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KÓW TRYBUNA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(1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EWOPL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9, 26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POWOPL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36, 26138, 26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BIALAPL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OSZCZEW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SZY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1, 27612, 276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O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O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ET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YPSKO/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(1-5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ZNIKI/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BIENISKO/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(5-9), 2950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MIERZPOZ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17(5-9), 2918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LCZ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YCKO/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ROG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6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ROWOPOZ/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KOSLAWPO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ATKOWO/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IEWYPOZ/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(1,0), 2912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OP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KOW/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, 2953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MOTULY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(1-5,0), 2926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OMYS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5</w:t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POZ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68(4-8), 2970(1-4,0), 2971(1-2,6-0), 2972(9,0), 2974(2-7), 297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AN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5(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ZGLINE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(1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WALIBOG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38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EMPIN/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(6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HOWO/0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YCEPOZ/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4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ZDOWOPO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PO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38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TOWO MAL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LAWIPO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TRZEBSK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AN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9(2,3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OL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3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CZK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5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NOWK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3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WIES K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 TOMYSL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NIKIPOZ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(1-5,0), 2966(1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NOWOPO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1(4,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NOWOPOZ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100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IER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(1,2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NIA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-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NIA/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(1-4, 6), 4369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MYS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T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4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-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(3,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KI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740 CA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KI/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KI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KI/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LNIA KOS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7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KO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(1,2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KOWOL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/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(1-7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KOWSD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BIESD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LANKASD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SC/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DRYSD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(1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WOLI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R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NOSD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CZE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ESZ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D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7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R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D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0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6(0,7-9), 6796(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NIC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8(0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AWNOSLP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IECIN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4(1-8,0), 81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PKOW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49, 81162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WOSLP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AM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(2,4), 82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INY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AM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62, 82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 GRONOW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AM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7(4,0), 83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RZ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AM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0(5-8), 85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CHOWSLP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AM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7(7-8), 833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AM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0(9-0), 85844, 858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BI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63, 8577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3(7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BYSZE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(6-7), 82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ENIC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(5-8), 8331(3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PS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(1,3), 8418(1,6,8-0), 8417(2-5), 840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6(1,3,5,0), 8216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ELI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0(1-4), 8586(1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ICASLP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/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8(1,3-4), 82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WY ML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8(5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ZYSZKOW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8(2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ZNO SZL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8(6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K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(1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ARZYN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(1,9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OR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(1-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C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1(1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ZCZYN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1(2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CZ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4(2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(7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SZCZSLP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4(7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C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TOW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CE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EBIE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UNI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(2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SN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0, 86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EWOSLP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5, 86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NURZ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K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(1,7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Z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5, 83360, 8337(1-2,7-8,0), 83373, 83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WCZYCE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(5-6), 81147, 8116(1,4,7,9-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KOW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(3,9), 81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IC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25, 81163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OCI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1, 81142, 81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SK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7, 8116(2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HLEWO/CR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/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4(1-6,9-0), 83381, 8338(3-4,6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OLNOSLP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WS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4(7-8), 83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IN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7(4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OWIC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7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ZIESLP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3(1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DZYBORSLP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TYSLP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WIES L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(1-4), 8615(5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UPSK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UPSK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UPS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 844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OW/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GUSTOW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GUSTOW/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SK NAD B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YCKO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(8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YCKO/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IANE NID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(1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RTE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(1-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IE MAZURS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NINKI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OWOGSU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6(6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I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TKIEJMY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AŁ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GT 3450/M - 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9(5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LSKO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JNA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(0,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CZN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ZIERZSZ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IECIN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7, 3911(0,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GARD LO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(0,2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NA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 34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(3,8), 3911(6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E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(0,5-7,9), 3180(0-4), 312(0,3,5,7), 3178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ENIC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WARPN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OWO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EZ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(5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94 5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5, 4528(0-4), 4536, 454(0,1), 4542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(3,4), 453(0,1), 4532  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CD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1, 4622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, 4617(0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(2,3,4,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(4,5), 453(4,5), 455(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CS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(1,3),  448(0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/CD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10A HO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(0,4-9), 434(0-3,5,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I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OBRZE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2(3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IEN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OBRZE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2(0,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T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OBRZE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1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TOW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NOBRZE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1(0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/C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(3,4,5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/C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 6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/C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/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1000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(4,5,6,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BI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CŁAW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W-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BK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CŁAW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 5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2(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CLAWEK/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CŁAW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(1,2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CLAWEK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CŁAW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HACZ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OBRZE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2(4,8), 80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ZCZA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6(1-6,0), 80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J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8(1-5,0), 803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TUT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CZYN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(1-4,9,0), 803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WIEC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E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ISKA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KOLOS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TIUK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DA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8(1-4,0), 803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OWE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NOW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DN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30, 6875(1-6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ORAJ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ORAJ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LN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8(5-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CZ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3(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KAN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1(2,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DWIZYN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1(7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YSZOW POL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(1-3), 80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YSZOW RUS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(5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CZ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4(4-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CZ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1(3-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UN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2(1,2,0), 80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OWA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4(1-7,0), 80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DAN GORN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DAN NOW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1(1,2,6-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SKIE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NIE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6(2-9), 803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O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9, 6112(1-6), 803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ZAMOSC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41, 80310, 6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PINEK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ZPOL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6(1-5,0), 803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LOW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CZE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(1-6), 6519(1-4,0), 803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WIEZAM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 (WSA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(5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SZCZANY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5(1-7,0), 80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SC/C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7(1-5,0), 803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SC/C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6000 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9(1-7,0), 80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NIOW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(7,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5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YZGR/CD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(2-6,8-0), 375(8,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AN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(3,5-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OR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WA ZAGANS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NKIZGR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2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NIC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YZGR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GROD BOB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ZGR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EL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LICE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7(1-4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CZZGR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-3450 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(0,1,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YZGR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KI/C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4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ORA/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(5-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ORA/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(1,9,0), 32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ORA/C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, 325(1-6,9,0), 327(1,2,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ORA/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0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. 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pBdr>
          <w:bottom w:val="single" w:sz="4" w:space="1" w:color="000000"/>
        </w:pBdr>
        <w:ind w:left="-284" w:right="-14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-284" w:right="-142" w:hanging="0"/>
        <w:rPr/>
      </w:pPr>
      <w:r>
        <w:rPr/>
      </w:r>
    </w:p>
    <w:p>
      <w:pPr>
        <w:pStyle w:val="Tekstpodstawowy3"/>
        <w:ind w:left="-284" w:right="-142" w:hanging="0"/>
        <w:rPr/>
      </w:pPr>
      <w:r>
        <w:rPr/>
        <w:t>„</w:t>
      </w:r>
      <w:r>
        <w:rPr>
          <w:b/>
          <w:bCs/>
        </w:rPr>
        <w:t>Harmonogram wymiany central analogowych na centrale cyfrowe</w:t>
      </w:r>
      <w:r>
        <w:rPr/>
        <w:t>” jest załącznikiem do decyzji Prezesa Urzędu Regulacji Telekomunikacji i Poczty z 30 kwietnia 2003 r. w sprawie zawieszenia realizacji uprawnień abonentów Telekomunikacji Polskiej S.A. w zakresie wyboru operatora międzystrefowego poprzez preselekcję oraz w zakresie zachowania przydzielonego numeru.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right="-29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86" w:leader="none"/>
      </w:tabs>
      <w:spacing w:before="60" w:after="0"/>
      <w:ind w:left="851" w:right="5244" w:hanging="851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both"/>
      <w:outlineLvl w:val="7"/>
    </w:pPr>
    <w:rPr>
      <w:i/>
      <w:iCs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70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068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overflowPunct w:val="true"/>
      <w:autoSpaceDE w:val="true"/>
      <w:ind w:left="360" w:right="72" w:hanging="180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32:00Z</dcterms:created>
  <dc:creator>PAR ZK</dc:creator>
  <dc:description/>
  <dc:language>en-US</dc:language>
  <cp:lastModifiedBy>Marza</cp:lastModifiedBy>
  <cp:lastPrinted>2003-04-30T13:06:00Z</cp:lastPrinted>
  <dcterms:modified xsi:type="dcterms:W3CDTF">2003-05-13T14:32:00Z</dcterms:modified>
  <cp:revision>3</cp:revision>
  <dc:subject/>
  <dc:title> </dc:title>
</cp:coreProperties>
</file>